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8010" cy="1057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awkshead Campu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udent Village 2018/2019</w:t>
      </w:r>
    </w:p>
    <w:p>
      <w:pPr>
        <w:pStyle w:val="NoSpacing"/>
        <w:rPr/>
      </w:pPr>
      <w:r>
        <w:rPr/>
        <w:t>The Student Village comprises of 191 single study bedrooms with ensuite shower rooms, in groupings of 6, arranged within 3 or 4 storey twin pavilion blocks. Each grouping has a kitchen/lounge area and all rooms are provided on a self catering basis. Internet and Wi-Fi access is available in each bedroo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me of the facilities on Hawkshead Campus include The Buttery (SU run bar), Eclipse Cafe &amp; Restaurant*, easy access to the new Sports and Wellbeing Centre, sports grounds and multi-use games area, state of the art library and coin operated laundry faciliti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018/2019 Fees and Contract</w:t>
      </w:r>
    </w:p>
    <w:p>
      <w:pPr>
        <w:pStyle w:val="NoSpacing"/>
        <w:rPr/>
      </w:pPr>
      <w:r>
        <w:rPr/>
        <w:t>We are pleased to offer these rooms for the rate of £126 per week. The contract period is for a fixed term of 46 weeks.  Weekly rate is inclusive of all utilities (except TV Licence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arking</w:t>
      </w:r>
    </w:p>
    <w:p>
      <w:pPr>
        <w:pStyle w:val="NoSpacing"/>
        <w:rPr/>
      </w:pPr>
      <w:r>
        <w:rPr/>
        <w:t xml:space="preserve">Residents of the Student Village eligible for a Hawkshead Campus parking permit are BVetMed students on rotations and fifth years.  Parking is only permitted in the designated student car par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2018-19 only, 4th year BVetMed students will also be issued with a permit for the full year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 other undergraduate students, post graduates and vet nurses will not be automatically eligible for a parking permit, however, you may apply for a permit on the basis of extenuating circumstances to </w:t>
      </w:r>
      <w:hyperlink r:id="rId3">
        <w:r>
          <w:rPr>
            <w:rStyle w:val="InternetLink"/>
          </w:rPr>
          <w:t>hhparkingpermits@rvc.ac.uk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huttle Bus</w:t>
      </w:r>
    </w:p>
    <w:p>
      <w:pPr>
        <w:pStyle w:val="NoSpacing"/>
        <w:rPr/>
      </w:pPr>
      <w:r>
        <w:rPr/>
        <w:t>A free shuttle service is provided to students between the Hawkshead Campus and Potters Bar station (Monday to Sunday). Timetable applies. There is a regular train service between Potters Bar and Kings Cross – the journey taking just 20 minutes!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upport staff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e Hawkshead Campus has 24 hour security, support from the accommodation team, student resident co-ordinators and an onsite maintenance team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Local are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 is within walking distance of the local village, Brookmans Park and is a couple of miles from the main town of Potters Bar with good access to shops, supermarkets, banks and public transpor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opening hours apply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00B0F0"/>
          <w:sz w:val="32"/>
          <w:szCs w:val="32"/>
        </w:rPr>
      </w:pPr>
      <w:r>
        <w:rPr>
          <w:rFonts w:cs="Arial"/>
          <w:b/>
          <w:i/>
          <w:color w:val="00B0F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For any additional assistance please email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2"/>
          <w:szCs w:val="32"/>
          <w:lang w:eastAsia="en-GB"/>
        </w:rPr>
      </w:pPr>
      <w:hyperlink r:id="rId4">
        <w:r>
          <w:rPr>
            <w:rStyle w:val="InternetLink"/>
            <w:b/>
            <w:i/>
            <w:color w:val="0000FF"/>
            <w:sz w:val="32"/>
            <w:szCs w:val="32"/>
            <w:u w:val="single"/>
          </w:rPr>
          <w:t>accommodation@rvc.ac.uk</w:t>
        </w:r>
      </w:hyperlink>
      <w:r>
        <w:rPr>
          <w:b/>
          <w:i/>
          <w:color w:val="00B0F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  <w:lang w:eastAsia="en-GB"/>
        </w:rPr>
      </w:pPr>
      <w:r>
        <w:rPr>
          <w:rFonts w:cs="Arial" w:ascii="Arial" w:hAnsi="Arial"/>
          <w:i/>
          <w:sz w:val="32"/>
          <w:szCs w:val="32"/>
          <w:lang w:eastAsia="en-GB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Maintext">
    <w:name w:val="maintext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hparkingpermits@rvc.ac.uk" TargetMode="External"/><Relationship Id="rId4" Type="http://schemas.openxmlformats.org/officeDocument/2006/relationships/hyperlink" Target="mailto:accommodation@rvc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4:00Z</dcterms:created>
  <dc:creator>gillianmartin</dc:creator>
  <dc:description/>
  <cp:keywords/>
  <dc:language>en-US</dc:language>
  <cp:lastModifiedBy>Tollervey, Alison</cp:lastModifiedBy>
  <cp:lastPrinted>2018-02-27T14:59:00Z</cp:lastPrinted>
  <dcterms:modified xsi:type="dcterms:W3CDTF">2018-02-27T16:04:00Z</dcterms:modified>
  <cp:revision>3</cp:revision>
  <dc:subject/>
  <dc:title/>
</cp:coreProperties>
</file>