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8010" cy="1057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awkshead Campu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ew Student Village 2013/2014</w:t>
      </w:r>
    </w:p>
    <w:p>
      <w:pPr>
        <w:pStyle w:val="NoSpacing"/>
        <w:jc w:val="both"/>
        <w:rPr/>
      </w:pPr>
      <w:r>
        <w:rPr/>
        <w:t>The New Student Village comprises of 191 single study bedrooms with ensuite shower rooms, in groupings of 6, arranged within 3 or 4 storey twin pavilion blocks. Each grouping has a kitchen/lounge area and all rooms are provided on a self catering basis. Internet and Wi-Fi access is available in each bedroo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>Some of the facilities on Hawkshead Campus include The Buttery (SU run bar), Eclipse Cafe &amp; Restaurant*, easy access to the brand new gym, sports grounds, state of the art library and coin operated laundry facilities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upport staff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The Hawkshead Campus has 24 hour security, support from the accommodation team, student resident co-ordinators and an onsite maintenance team who will ensure any problems you may incur whilst in residence, are rectified as soon as possible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ocal are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t is within walking distance of the local village, Brookmans Park and is a couple of miles from the main town of Potters Bar with good access to shops, supermarkets, banks and public transpor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huttle Bus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 free shuttle service is provided to students between the Hawkshead Campus and Potters Bar station (Monday to Friday 8am to 8pm). Timetable applies. There is a regular train service between Potters Bar and Kings Cross – the journey taking just 20 minutes!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013/2014 Fees and Contract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/>
        <w:t>We are pleased to offer these rooms for the rate of £108 per week. The contract period is for a fixed term of 46 weeks.  As a resident you are entitled to park on campus (space cannot be guaranteed), weekly rate is inclusive of all utilities (except TV Licence)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mden Students</w:t>
      </w:r>
    </w:p>
    <w:p>
      <w:pPr>
        <w:pStyle w:val="Normal"/>
        <w:spacing w:before="0" w:after="0"/>
        <w:rPr/>
      </w:pPr>
      <w:r>
        <w:rPr/>
        <w:t xml:space="preserve">To facilitate travel to and from Kings Cross for students studying at Camden who are living in the new Student Village, a 25% refund on the cost of a monthly rail season ticket will be available to residents. These tickets are available from First Capital Connect for as many or as few months as suit you and allow any-time travel between Potters Bar and Kings Cross for the entire calendar month they are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TO BOOK A TOUR OR FOR AN APPLICATION FOR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CONTACT THE ACCOMMODATION OFFICE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01707 666809 ACCOMMODATION@RVC.AC.UK</w:t>
      </w:r>
    </w:p>
    <w:p>
      <w:pPr>
        <w:pStyle w:val="NoSpacing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*opening hours apply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Maintext">
    <w:name w:val="maintext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2:00Z</dcterms:created>
  <dc:creator>gillianmartin</dc:creator>
  <dc:description/>
  <cp:keywords/>
  <dc:language>en-US</dc:language>
  <cp:lastModifiedBy>Sacha Marshall-Ocana</cp:lastModifiedBy>
  <cp:lastPrinted>2012-01-31T15:27:00Z</cp:lastPrinted>
  <dcterms:modified xsi:type="dcterms:W3CDTF">2013-02-27T15:14:00Z</dcterms:modified>
  <cp:revision>3</cp:revision>
  <dc:subject/>
  <dc:title/>
</cp:coreProperties>
</file>